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正確、清楚、順暢的朗讀課文或課外讀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-3-1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利用生字造生活常用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文章相關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段落大意及主旨有關之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4-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或協助下使用自己提問、自己回答的策略，幫助自己理解文章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說出文章的基本結構，如：開頭、發展、結尾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3-3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認識簡單的文法及修辭。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5-3-5-2</w:t>
            </w:r>
            <w:r>
              <w:rPr>
                <w:rFonts w:cs="標楷體"/>
                <w:sz w:val="22"/>
                <w:szCs w:val="22"/>
              </w:rPr>
              <w:t>能運用不同的閱讀策略，如：圖示、手指輔助唸讀、劃關鍵字、找人事時地物等，增進閱讀的能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2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將自己口述的情況用文字記錄下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2-6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正確寫出含有連接詞的短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正確文法造句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：「炫耀著新綠的小草」、「抖去水珠的鳳蝶兒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不知是……還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起先……隨後……」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列句及設問修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因……只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如果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可以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只要……就能……」，「不但……反而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固然……但……」，「除了……更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律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複習第五課至語文天地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……隨後……」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「眨著扇子似的長睫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即使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 xml:space="preserve">: </w:t>
            </w:r>
            <w:r>
              <w:rPr>
                <w:rFonts w:ascii="標楷體" w:hAnsi="標楷體" w:cs="Arial Unicode MS" w:eastAsia="標楷體"/>
              </w:rPr>
              <w:t>「無限的懊悔和慈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雖然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仍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讓生活變得多彩多姿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「如果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那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敘述的人稱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倒裝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「機會會來敲我的大門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萬一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這是……也是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是……而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十二課至語文天地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正確、清楚、順暢的朗讀課文或課外讀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-3-1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利用生字造生活常用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文章相關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3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讀懂課文內容，回答與段落大意及主旨有關之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2-14-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或協助下使用自己提問、自己回答的策略，幫助自己理解文章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說出文章的基本結構，如：開頭、發展、結尾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-3-3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認識簡單的文法及修辭。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5-3-5-2</w:t>
            </w:r>
            <w:r>
              <w:rPr>
                <w:rFonts w:cs="標楷體"/>
                <w:sz w:val="22"/>
                <w:szCs w:val="22"/>
              </w:rPr>
              <w:t>能運用不同的閱讀策略，如：圖示、手指輔助唸讀、劃關鍵字、找人事時地物等，增進閱讀的能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2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1-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將自己口述的情況用文字記錄下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-2-6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在提示下正確寫出含有連接詞的短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正確文法造句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造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一課至第七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仿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 xml:space="preserve">: </w:t>
            </w:r>
            <w:r>
              <w:rPr>
                <w:rFonts w:ascii="標楷體" w:hAnsi="標楷體" w:cs="Arial Unicode MS" w:eastAsia="標楷體"/>
              </w:rPr>
              <w:t>「無限的懊悔和慈愛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四字語詞造句練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八課至語文天地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期總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3T05:50:00Z</dcterms:modified>
  <cp:revision>12</cp:revision>
  <dc:subject/>
  <dc:title>C3特教班學習領域課程計畫</dc:title>
</cp:coreProperties>
</file>